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семинарам по дисциплине «Методика преподавания самопозн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альность: «6B01801- Социальная педагогика и самопознание», форма обучения: дневная, 3 курс, русское отделение, семестр: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весе</w:t>
      </w:r>
      <w:r>
        <w:rPr>
          <w:rFonts w:cs="Times New Roman" w:ascii="Times New Roman" w:hAnsi="Times New Roman"/>
          <w:i/>
          <w:iCs/>
          <w:sz w:val="28"/>
          <w:szCs w:val="28"/>
        </w:rPr>
        <w:t>н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одические рекомендации по проведению семинарских занятий по дисциплине «Методика преподавания самопознани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семинарских занятий  по дисциплине «</w:t>
      </w:r>
      <w:r>
        <w:rPr>
          <w:rFonts w:cs="Times New Roman" w:ascii="Times New Roman" w:hAnsi="Times New Roman"/>
          <w:b/>
          <w:sz w:val="28"/>
          <w:szCs w:val="28"/>
        </w:rPr>
        <w:t>Методика преподавания самопознания</w:t>
      </w:r>
      <w:r>
        <w:rPr>
          <w:rFonts w:cs="Times New Roman" w:ascii="Times New Roman" w:hAnsi="Times New Roman"/>
          <w:sz w:val="28"/>
          <w:szCs w:val="28"/>
        </w:rPr>
        <w:t>» — укрепить у студентов общее представление о роли выработке у человека основ нравственности научить студентов практически развивать мысли, разрабатывать и давать ответы на основные вопросы, осознавать влияние нравственности на внешние условия жизни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едены темы семинарских занятий, вопросы для обсуждения и список литературы. При подготовке к семинарским занятиям студенты должны изучить конспекты лекций, основную рекомендованную литературу, относящиеся к данной теме, нормативно-правовые документы. Лишь после этого можно приступить к подготовке ответов на теоретические вопросы. Студенты, пропустившие занятия (независимо от причин) и получившие на семинарских занятиях неудовлетворительную оценку, обязаны не позже чем в двух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сессии, аттестовываются неудовлетворительно и соответственно не получают положительной оценки за соответствующий семестр и не допускаются к экзамен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Практическое занятие 1. Задачи методики преподавания предмета «Самопознание» в шко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цели, принципов, задач, содержания и условий осуществления преподавания Самопозн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условие предмета «Самопознания» – создание комфортного морально-психологического климата в классе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иёмы духовно-нравственного развития личности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http://www.akorda.kz Официальный сайт Президента Республики Казахстан. Послание Президента Республики Казахстан Н.А. Назарбаева народу Казахстана. 27.01.2012 г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сударственный общеобязательный стандарт среднего образования Республики Казахстан по предмету «Самопознание». ГОСО РК 2.004.043.-2010»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http://bobek.kz Национальный научно-практический, образовательный и оздоровительный центр «Бөбек»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минар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студентов в работу  по обсуждению основ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дач методики преподавания предмета «Самопознание» в школе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семинар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цели, принципов, задач, содержания и условий осуществления преподавания Самопознания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е условие предмета «Самопознания» – создание комфортного морально-психологического климата в классе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работа: «Портрет учителя самопознания»: студенты рисуют портрет учителя самопознания (портрет внешнего вида, качеств уч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риёмы духовно-нравственного развития личности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студентов на основе работы в микрогруппах по пла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а с предварительной подготов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бобщение и систематизация знаний студентов</w:t>
      </w:r>
      <w:r>
        <w:rPr>
          <w:rFonts w:cs="Times New Roman" w:ascii="Times New Roman" w:hAnsi="Times New Roman"/>
          <w:sz w:val="28"/>
          <w:szCs w:val="28"/>
        </w:rPr>
        <w:t xml:space="preserve"> на основе имеющихся у них знаний по ранее изучавшимся дисциплинам и самостоятельной работы по теме семинара.  Резюме. 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. Подведение итогов занятия. </w:t>
      </w:r>
      <w:r>
        <w:rPr>
          <w:sz w:val="28"/>
          <w:szCs w:val="28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Spacing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6. Домашнее задание:</w:t>
      </w:r>
      <w:r>
        <w:rPr>
          <w:sz w:val="28"/>
          <w:szCs w:val="28"/>
        </w:rPr>
        <w:t xml:space="preserve"> поразмышлять и запечатлеть мысли на бумагу о том, что «Разумное и нравственное всегда совпадают»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Практическое занятие 2.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ab/>
        <w:t xml:space="preserve">Тема: </w:t>
      </w:r>
      <w:r>
        <w:rPr>
          <w:sz w:val="28"/>
          <w:szCs w:val="28"/>
        </w:rPr>
        <w:t>Этапы развития духовно-нравственного образования в общест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закрепление знаний студентов об этапах развития духовно-нравственного образования в обще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образование в исторической ретроспекти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уховно-нравственного образования в трудах казахских класс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образование на современном этапе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Style20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он. Диалоги Сократа –М.: Мысль, 2007</w:t>
      </w:r>
    </w:p>
    <w:p>
      <w:pPr>
        <w:pStyle w:val="Style20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-Фараби. Социально-этические трактаты –Алма-Ата: Наука, 1973</w:t>
      </w:r>
    </w:p>
    <w:p>
      <w:pPr>
        <w:pStyle w:val="Style20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асагуни Ю. Благодатное знание –М.: Наука, 1983</w:t>
      </w:r>
    </w:p>
    <w:p>
      <w:pPr>
        <w:pStyle w:val="Style20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ажанова Р. А., омарова Г. А. Программа нравственно-духовного образования «Самопознание». Второй основной уровень. Алматы, ННПООЦ «Бобек», 2014</w:t>
      </w:r>
    </w:p>
    <w:p>
      <w:pPr>
        <w:pStyle w:val="Style20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айбердиев Ш. шагармалары/Курастырган М. Жармухаметов, С. Даутов. –Алматы, 1988. 500б.</w:t>
      </w:r>
    </w:p>
    <w:p>
      <w:pPr>
        <w:pStyle w:val="NoSpacing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ab/>
        <w:t>План проведения практиче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ключить студентов в работу  по обсуждению основных этапов и ключевых моментов развития духовно-нравственного образования</w:t>
      </w: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семинар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образование в исторической ретроспективе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уховно-нравственного образования в трудах казахских класси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в группах:  обсуждение исторических основ духовно-нравственного образования. Выявить единую духовную основу мирового и казахстанского культурно-исторического, духовно-нравственного  наслед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образование на современном этап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студентов на основе работы в микрогруппах по пла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а с предварительной подготовкой. Как можно применить духовно-нравственное наследие человечества в своей жизни, профессиональной деятель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студентами выводов из полученной информ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Подведение итогов занятия. </w:t>
      </w:r>
      <w:r>
        <w:rPr>
          <w:rFonts w:cs="Times New Roman" w:ascii="Times New Roman" w:hAnsi="Times New Roman"/>
          <w:sz w:val="28"/>
          <w:szCs w:val="28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нятие 3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>Самопознание как метапредм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расширение представления студентов о метопредметной роли самопозн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«Самопознания» на метапредметном уровне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ая роль самопознани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eacher.ozin-ozi-tanu.kz/article/show/id/32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ралов В. Г. </w:t>
      </w:r>
      <w:r>
        <w:rPr>
          <w:rFonts w:cs="Times New Roman" w:ascii="Times New Roman" w:hAnsi="Times New Roman"/>
          <w:sz w:val="28"/>
          <w:szCs w:val="28"/>
        </w:rPr>
        <w:t>Основы самопознания и саморазвития. – М, 2004. - 256 с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Самопознание. - М., 2001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ab/>
        <w:t>План проведения практиче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представления студентов о метопредметной роли самопознания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«Самопознания» на метапредметном уровн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роль самопо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 Мозговой штурм: «Какие качества необходимы для меня чтобы взаимодействовать в…»-работа с рисунком, представленной в Приложении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ыводов в ходе обсуждения проблемы семина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Подведение итогов занятия. </w:t>
      </w:r>
      <w:r>
        <w:rPr>
          <w:rFonts w:cs="Times New Roman" w:ascii="Times New Roman" w:hAnsi="Times New Roman"/>
          <w:sz w:val="28"/>
          <w:szCs w:val="28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кическое занятие 4</w:t>
      </w:r>
    </w:p>
    <w:p>
      <w:pPr>
        <w:pStyle w:val="NoSpacing"/>
        <w:ind w:firstLine="709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инцип общечеловеческих ценн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закрепление знаний студентов о сущности принципа общечеловеческих ценностей.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я как категория изучающая «ценность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аются ценности по степени обобщенност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лассификации систем ценностей личности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Style24"/>
        <w:numPr>
          <w:ilvl w:val="2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28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ндаревская Е. В. Аксиологический (ценностный) план рассмотрения парадигм воспитания и обучения // Стратегия воспитания в образовательной системе России / под ред. И. А. Зимней. – 2-е изд., доп. и перераб. – М.: Агентство «Издательский сервис», 2010. – С. 27–35.</w:t>
      </w:r>
    </w:p>
    <w:p>
      <w:pPr>
        <w:pStyle w:val="Style24"/>
        <w:numPr>
          <w:ilvl w:val="2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укажанова Р.А., Омарова Г.А. Общечеловеческие ценности в НДО «Самопознание». –Алматы, 2014</w:t>
      </w:r>
    </w:p>
    <w:p>
      <w:pPr>
        <w:pStyle w:val="Style24"/>
        <w:numPr>
          <w:ilvl w:val="2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марова Г. Духовно-нравственное воспитание студентов вузов на основе общечеловеческих ценностей.- А., </w:t>
      </w:r>
      <w:r>
        <w:rPr>
          <w:color w:val="000000"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ab/>
        <w:t>План проведения практиче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включить студентов в работу  по обсуждению сущности общечеловеческих ценностей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семинар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логия как категория изучающая «ценнос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ются ценности по степени обобщенности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классификации систем ценностей личности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ого стола». Обсуждение вопросов: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щечеловеческих ценностей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значении правды (на основе предложенной притчи Приложение1.) 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Подведение итогов занятия. </w:t>
      </w:r>
      <w:r>
        <w:rPr>
          <w:rFonts w:cs="Times New Roman" w:ascii="Times New Roman" w:hAnsi="Times New Roman"/>
          <w:sz w:val="28"/>
          <w:szCs w:val="28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ое занятие 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стулаты гуманной педагогики</w:t>
      </w:r>
    </w:p>
    <w:p>
      <w:pPr>
        <w:pStyle w:val="NoSpacing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закрепление знаний студентов о гуманной педагогике как основной принцип предмета «»Самопознани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4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цип гуманизма.</w:t>
      </w:r>
    </w:p>
    <w:p>
      <w:pPr>
        <w:pStyle w:val="Normal"/>
        <w:numPr>
          <w:ilvl w:val="4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уховный гуманизм в современной педагогике (А. Амонашвили)</w:t>
      </w:r>
    </w:p>
    <w:p>
      <w:pPr>
        <w:pStyle w:val="Normal"/>
        <w:numPr>
          <w:ilvl w:val="4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стулата гуманной педагогики от Ш. Амонашвили</w:t>
        <w:b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. А. Амонашвили. Основы гуманной педагогики. Кн.2. как любить детей. –М.: Амирта-Русь,2012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wli.ru/lifestyle/7-postulatov-gumannoy-pedagogiki-ot-shalvy-amonashvili/</w:t>
        </w:r>
      </w:hyperlink>
    </w:p>
    <w:p>
      <w:pPr>
        <w:pStyle w:val="NoSpacing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ab/>
        <w:t>План проведения практиче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включить студентов в работу  по обсуждению  постулатов гуманной педагогики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практического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цип гуманиз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уховный гуманизм в современной педагогике (А. Амонашвил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стулата гуманной педагогики от Ш. Амонашви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собственного отношения и взгляда студентов на пробле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ыводов в ходе обсуждения проблемы семина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5. Подведение итогов занят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ставление и комментирование оценок за участие в работе семинара. Обратная связь с помощью метода «Рефлексивный экран»: просмотр одного из видео-выступлении Ш. А. Амонашвили. Обсужд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ктическое занятие 6.</w:t>
      </w:r>
      <w:r>
        <w:rPr>
          <w:sz w:val="28"/>
          <w:szCs w:val="28"/>
          <w:lang w:val="kk-KZ"/>
        </w:rPr>
        <w:t xml:space="preserve"> 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  <w:lang w:val="kk-KZ"/>
        </w:rPr>
        <w:t>Духовная практика «Жить здесь и сейчас»</w:t>
      </w:r>
    </w:p>
    <w:p>
      <w:pPr>
        <w:pStyle w:val="NoSpacing"/>
        <w:ind w:firstLine="709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bCs/>
          <w:sz w:val="28"/>
          <w:szCs w:val="28"/>
        </w:rPr>
        <w:t xml:space="preserve"> углубление знаний студентов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NoSpacing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ое занятие 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хнология рассказывания историй и техника постановки вопро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углубление знаний студентов о </w:t>
      </w:r>
      <w:r>
        <w:rPr>
          <w:rFonts w:cs="Times New Roman" w:ascii="Times New Roman" w:hAnsi="Times New Roman"/>
          <w:sz w:val="28"/>
          <w:szCs w:val="28"/>
          <w:lang w:val="kk-KZ"/>
        </w:rPr>
        <w:t>технологиях рассказывания историй и технике постановки вопро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6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метода рассказывания историй</w:t>
      </w:r>
    </w:p>
    <w:p>
      <w:pPr>
        <w:pStyle w:val="NoSpacing"/>
        <w:numPr>
          <w:ilvl w:val="6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ь диалогического метода обучения</w:t>
      </w:r>
    </w:p>
    <w:p>
      <w:pPr>
        <w:pStyle w:val="NoSpacing"/>
        <w:numPr>
          <w:ilvl w:val="6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постановки вопро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ажанова Р.А., Омарова Г.А. Методика преподавания дисциплины «Самопознание» в школе. – Алматы, 2013. – 176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Мукажанова Р.А. Руководство для тренера: основной уровень. -  Алматы, 2015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ab/>
        <w:t>План проведения практиче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Помочь студентам освоить искусство рассказывания историй и технику постановки вопросов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практического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етода рассказывания историй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студентов на основе работы в микрогруппах по плану семинара с предварительной подготовкой. Работа со схемой, представленной в приложении 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диалогического метода обучения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студентов на основе работы в микрогруппах по плану семинара с предварительной подготовкой. Работа со схемой, представленной в приложении 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становки вопросов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студентов на основе работы в микрогруппах по плану семинара с предварительной подготовк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 Обсудить в группах вопросы и выполнить зад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постановки вопросов. Примеры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чителя при проведении бес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истор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сформулировать вопросы после рассказывания ист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практического занятия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5. Подведение итогов занят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ставление и комментирование оценок за участие в работе семинара. Обратная связь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ое занятие 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>Тренинг «Теперь споем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ширение представлений студентов о значении пения </w:t>
      </w:r>
    </w:p>
    <w:p>
      <w:pPr>
        <w:pStyle w:val="NoSpacing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Spacing"/>
        <w:numPr>
          <w:ilvl w:val="7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 радости</w:t>
      </w:r>
      <w:r>
        <w:rPr>
          <w:sz w:val="28"/>
          <w:szCs w:val="28"/>
        </w:rPr>
        <w:t>. Студенты встают в круг. Вспоминают, какое чувство испытывают когда слушают ту или иную музыку. Какие песни, музыка вдохновляют их. (5мин)</w:t>
      </w:r>
    </w:p>
    <w:p>
      <w:pPr>
        <w:pStyle w:val="NoSpacing"/>
        <w:numPr>
          <w:ilvl w:val="7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тивный настрой.</w:t>
      </w:r>
      <w:r>
        <w:rPr>
          <w:sz w:val="28"/>
          <w:szCs w:val="28"/>
        </w:rPr>
        <w:t xml:space="preserve"> Под спокойную гармоничную  музыку, необычные звуки природы, пение птиц, журчание ручья. (2-3мин)</w:t>
      </w:r>
    </w:p>
    <w:p>
      <w:pPr>
        <w:pStyle w:val="NoSpacing"/>
        <w:numPr>
          <w:ilvl w:val="7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ц-игра «</w:t>
      </w:r>
      <w:r>
        <w:rPr>
          <w:b/>
          <w:bCs/>
          <w:sz w:val="28"/>
          <w:szCs w:val="28"/>
        </w:rPr>
        <w:t>Музыкальный эрудит»:</w:t>
      </w:r>
    </w:p>
    <w:p>
      <w:pPr>
        <w:pStyle w:val="NoSpacing"/>
        <w:numPr>
          <w:ilvl w:val="7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хский глиняный детский духовой музыкальный инструмент - это сазсырнай (да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Казахская народная песня «Елем-ай» - историческая? (да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лифония» в переводе с греческого означает многоголосие? (да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Симфоническую поэму «На джайлау» сочин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син ? (нет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высокий мужской голос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баритон? (нет, тенор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из первых организаторов казах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инструментального оркестра Жубанов? (да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ость музыки – это ритм? (нет, темп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 искусства, где содержание раскрывается в танцевально-музыкальных образах – это балет? (да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Эпос означает былина? (нет, сказание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Нота «соль», ручной знак которой «вытянутая на ребре ладонь»? (да)</w:t>
      </w:r>
    </w:p>
    <w:p>
      <w:pPr>
        <w:pStyle w:val="Style24"/>
        <w:ind w:left="720" w:hanging="0"/>
        <w:rPr/>
      </w:pPr>
      <w:r>
        <w:rPr>
          <w:sz w:val="28"/>
          <w:szCs w:val="28"/>
        </w:rPr>
        <w:t>Самый высокий женский голос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бас? (нет,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– это аккомпанемент? (да)</w:t>
      </w:r>
    </w:p>
    <w:p>
      <w:pPr>
        <w:pStyle w:val="Style24"/>
        <w:ind w:left="720" w:hanging="0"/>
        <w:rPr>
          <w:sz w:val="28"/>
          <w:szCs w:val="28"/>
        </w:rPr>
      </w:pPr>
      <w:r>
        <w:rPr>
          <w:sz w:val="28"/>
          <w:szCs w:val="28"/>
        </w:rPr>
        <w:t>Дина - великий казахский поэт-просветитель? (нет, Абай)</w:t>
      </w:r>
    </w:p>
    <w:p>
      <w:pPr>
        <w:pStyle w:val="Style24"/>
        <w:numPr>
          <w:ilvl w:val="6"/>
          <w:numId w:val="10"/>
        </w:numPr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арисовать рисунок к песне «голубой вагон» (</w:t>
      </w:r>
      <w:r>
        <w:rPr>
          <w:i/>
          <w:iCs/>
          <w:sz w:val="28"/>
          <w:szCs w:val="28"/>
        </w:rPr>
        <w:t>3-5 мин)</w:t>
      </w:r>
    </w:p>
    <w:p>
      <w:pPr>
        <w:pStyle w:val="Style24"/>
        <w:numPr>
          <w:ilvl w:val="6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упповое пение. Раздается каждому студенту текс песни «все будет хорошо». Сл.муз.: Митя Фомин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Я долго думал, кто же мы-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Просто пешки на доске или игроки.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Но в вечном писке любви,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Так часто падали мы, и мир на грани войны.</w:t>
      </w:r>
    </w:p>
    <w:p>
      <w:pPr>
        <w:pStyle w:val="Style24"/>
        <w:ind w:left="10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Ла-ла-ла-ла-ла-ла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Все хорошо.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Ла-ла-ла-ла-ла-ла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Куда бы ты не шел.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Направо-трудный бой,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Налево –мир пустой,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Но будь самим собой,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И все будет хорошо!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Ты жил ты делал как умел.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Странно слушать то, что ты когда-то пел.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Но в вечном поиске себя</w:t>
      </w:r>
    </w:p>
    <w:p>
      <w:pPr>
        <w:pStyle w:val="Style24"/>
        <w:ind w:left="1072" w:hanging="0"/>
        <w:rPr>
          <w:sz w:val="28"/>
          <w:szCs w:val="28"/>
        </w:rPr>
      </w:pPr>
      <w:r>
        <w:rPr>
          <w:sz w:val="28"/>
          <w:szCs w:val="28"/>
        </w:rPr>
        <w:t>Меняю минус на плюс. Давайте вместе друзья!</w:t>
      </w:r>
    </w:p>
    <w:p>
      <w:pPr>
        <w:pStyle w:val="Style24"/>
        <w:ind w:left="10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(2р)</w:t>
      </w:r>
    </w:p>
    <w:p>
      <w:pPr>
        <w:pStyle w:val="NoSpacing"/>
        <w:numPr>
          <w:ilvl w:val="6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(5 мин): Учитель называет музыкальные инструменты: «скрипка», «пианино», «домбра», «виолончель», «дудка», «гармошка», «гитара», «барабан», «флейта», «кобыз» а студенты по очереди называют ассоциации к данным инструментам. </w:t>
      </w:r>
    </w:p>
    <w:p>
      <w:pPr>
        <w:pStyle w:val="NoSpacing"/>
        <w:numPr>
          <w:ilvl w:val="6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 xml:space="preserve"> </w:t>
      </w:r>
      <w:r>
        <w:rPr>
          <w:b/>
          <w:iCs/>
          <w:sz w:val="28"/>
          <w:szCs w:val="28"/>
          <w:lang w:val="kk-KZ"/>
        </w:rPr>
        <w:t>Подведение итогов занятия.</w:t>
      </w:r>
      <w:r>
        <w:rPr>
          <w:iCs/>
          <w:sz w:val="28"/>
          <w:szCs w:val="28"/>
          <w:lang w:val="kk-KZ"/>
        </w:rPr>
        <w:t xml:space="preserve"> Выставление и комментирование оценок за участие в работе семинара. Обратная связ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ктическое занятие 10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ые направления предмета «Самопознание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ирование у студентов знаний об особенностях направления предмета «Самопознание»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ы для обсуждения: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уховный опыт человечества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юбовь в семье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юбовь в обществе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динство человече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Style20"/>
        <w:numPr>
          <w:ilvl w:val="7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предмету «Самопознание»: для организаций среднего обрзования. 1-12 классы./ Б.К. Кудышева, Р. А. Макажанова, Г.А. Омарова, И. В. Калачева, Г. И. Калиева. –Алматы: ННПООЦ «Бобек», 2013 г. -82 с </w:t>
      </w:r>
    </w:p>
    <w:p>
      <w:pPr>
        <w:pStyle w:val="Style20"/>
        <w:numPr>
          <w:ilvl w:val="7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ажанова Р.А., Омарова Г.А. Методика преподавания дисциплины «Самопознание» в школе. – Алматы, 2013. – 176 с.</w:t>
      </w:r>
    </w:p>
    <w:p>
      <w:pPr>
        <w:pStyle w:val="Style20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</w:rPr>
        <w:tab/>
        <w:t>План проведения практиче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студентов в работу  по обсуждени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 особенностях направления предмета «Самопознание»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46"/>
        <w:gridCol w:w="46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х направления предмета «Самопознание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бщения студентов на основе работы в микрогруппах по плану семинара с предварительной подготов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уховный опыт человеч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бщения студентов на основе работы в микрогруппах по плану семинара с предварительной подготовк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юбовь в семь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юбовь в общест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работа в группах: Разыграйте две сценк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энергии Любви в области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оединение с энергией любви в области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руппа: Образования, здравоохранени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руппа: Экономики, семейных отношениях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собственного отношения и взгляда студентов на пробл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ыводов в ходе обсуждения проблемы семина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5. Подведение итогов занят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ставление и комментирование оценок за участие в работе семинара. Обратная связ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ое занятие 11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лан урока для начальной школ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глубление знаний студентов о содержании плана урока для начальной школ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Style20"/>
        <w:numPr>
          <w:ilvl w:val="7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предмету «Самопознание»: для организаций среднего обрзования. 1-12 классы./ Б.К. Кудышева, Р. А. Макажанова, Г.А. Омарова, И. В. Калачева, Г. И. Калиева. –Алматы: ННПООЦ «Бобек», 2013 г. -82 с </w:t>
      </w:r>
    </w:p>
    <w:p>
      <w:pPr>
        <w:pStyle w:val="Style20"/>
        <w:numPr>
          <w:ilvl w:val="7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ажанова Р.А., Омарова Г.А. Методика преподавания дисциплины «Самопознание» в школе. – Алматы, 2013. – 176 с.</w:t>
      </w:r>
    </w:p>
    <w:p>
      <w:pPr>
        <w:pStyle w:val="NoSpacing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проведения семинар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 </w:t>
      </w:r>
      <w:r>
        <w:rPr>
          <w:sz w:val="28"/>
          <w:szCs w:val="28"/>
        </w:rPr>
        <w:t xml:space="preserve">включить студентов в работу  по обсуждению </w:t>
      </w:r>
      <w:r>
        <w:rPr>
          <w:sz w:val="28"/>
          <w:szCs w:val="28"/>
          <w:lang w:val="kk-KZ"/>
        </w:rPr>
        <w:t>содержании плана урока для начальной школы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1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тика уроков самопознания для начальных классов (Приложение 2) и образец плана урока самопознание для учащихся 3-го класса (приложение 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ая работа : составить план урока самопознание для начальных класс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 любую те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5. Подведение итогов занят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ое занятие 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>План урока для средних класс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студентов о технологии и методах применяемых на уроке самопознание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методы обучения  на уроках само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адиционные методы обучения на уроках само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и другие технологии, используемые на уроках самопозн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чебная программа по предмету «Самопознание»: для организаций среднего обрзования. 1-12 классы./ Б.К. Кудышева, Р. А. Макажанова, Г.А. Омарова, И. В. Калачева, Г. И. Калиева. –Алматы: ННПООЦ «Бобек», 2013 г. -82 с </w:t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укажанова Р.А., Омарова Г.А. Методика преподавания дисциплины «Самопознание» в школе. – Алматы, 2013. – 176 с.</w:t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http://www.kostanay.gov.kz/rus/struktura_vlasti-61|74|76|117|638/919-samopoznanie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 проведения семинар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студентов о технологии и методах применяемых на уроке самопознание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1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 на уроках само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методы обучения на уроках само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и другие технологии, используемые на уроках само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рупповой интеллект-карты:  нетрадиционных и частных методов.  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листе формата А3 студентам предлагается создать групповую интеллект-карту нетрадиционных и частных методов.  Каждому студенту необходимо назвать по одному-два метода и добавить его/их к общей интеллект-карте. Таким образом, студенты обобщают знания, полученные по теме семинар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собственного отношения и взгляда студентов на пробл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выводов в ходе обсуждения проблемы семина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5. Подведение итогов занят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актическое занятие 13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>План урока для старших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студентов об особенностях содержания урока самопознание в старших класса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базового содержания предмета самопознания для учащихся старших классов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чебная программа по предмету «Самопознание»: для организаций среднего обрзования. 1-12 классы./ Б.К. Кудышева, Р. А. Макажанова, Г.А. Омарова, И. В. Калачева, Г. И. Калиева. –Алматы: ННПООЦ «Бобек», 2013 г. -82 с </w:t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укажанова Р.А., Омарова Г.А. Методика преподавания дисциплины «Самопознание» в школе. – Алматы, 2013. – 1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 проведения семинар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студентов об особенностях содержания урока самопознание в старших классах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1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базового содержания предмета самопознания для учащихся старших класс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ематика уроков самопознания для старших классов (приложение 4)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ая работа : составить план урока самопознание для начальных класс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 любую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выводов в ходе обсуждения проблемы семина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 xml:space="preserve">5. Подведение итогов занят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ческое занятие 14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>Тренинг «Радость общения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формировать представления обучающихся о необходимости общения и его культуре как одном из условий эффективного общ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>Круг радости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: Нужно разбиться на пары, встать друг напротив друга, взяться за руки и закрыть глаза. По команде, но только при помощи рук (без слов) надо поздороваться, попрощаться, поссориться, помириться, потанцевать. </w:t>
      </w:r>
    </w:p>
    <w:p>
      <w:pPr>
        <w:pStyle w:val="Normal"/>
        <w:autoSpaceDE w:val="false"/>
        <w:ind w:left="720" w:hanging="0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>Вопрос аудитории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:  1.А теперь скажите, как одним словом можно назвать то, что мы с вами сейчас делали? </w:t>
      </w:r>
    </w:p>
    <w:p>
      <w:pPr>
        <w:pStyle w:val="Normal"/>
        <w:autoSpaceDE w:val="false"/>
        <w:ind w:left="720" w:hanging="0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2.Верно, это называется общением.</w:t>
      </w:r>
    </w:p>
    <w:p>
      <w:pPr>
        <w:pStyle w:val="Normal"/>
        <w:autoSpaceDE w:val="false"/>
        <w:ind w:left="720" w:hanging="0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игра «Без слов» Разбиваемся на пары. Задание первым номера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без слов попросить учебник иностранного язы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ем вторым номера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яснить у первых задание по математик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зминка: «Компли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Каждый из нас знает, как от комплиментов улучшается настроение, повышается жизненный и творческий тонус, приобретается уверенность в собственных силах. Давайте говорить друг другу комплименты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банальные, «дежурные», а искренни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тановятся в круг и перебрасывают друг другу мяч. При этом тот, кто посылает мяч, говорит комплимент тому, кому мяч адресуется. Принимая лестный отзыв, нужно поблагодарить предыдущего участника и продолжить игру. И еще одно правило игры – комплимент повторять нельз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Упражнение: «Выбор качеств»  </w:t>
      </w:r>
      <w:r>
        <w:rPr>
          <w:rFonts w:cs="Times New Roman" w:ascii="Times New Roman" w:hAnsi="Times New Roman"/>
          <w:sz w:val="28"/>
          <w:szCs w:val="28"/>
        </w:rPr>
        <w:t xml:space="preserve">На доске выписаны качества человека, помогающие его общению и усложняющие его - </w:t>
      </w:r>
      <w:r>
        <w:rPr>
          <w:rFonts w:cs="Times New Roman" w:ascii="Times New Roman" w:hAnsi="Times New Roman"/>
          <w:b/>
          <w:sz w:val="28"/>
          <w:szCs w:val="28"/>
        </w:rPr>
        <w:t>доброта, открытость, подозрительность, внимание, душевность, грубость, тактичность, зависть, скупость, искренность, лицемерие, лживость, порядочность, эгоизм, честность</w:t>
      </w:r>
      <w:r>
        <w:rPr>
          <w:rFonts w:cs="Times New Roman" w:ascii="Times New Roman" w:hAnsi="Times New Roman"/>
          <w:sz w:val="28"/>
          <w:szCs w:val="28"/>
        </w:rPr>
        <w:t xml:space="preserve">. Студенты должны выбрать те качества, которые способствуют приятному и хорошему обще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умайтесь, все ли эти качества достаточно развиты у вас?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зная рубр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, в ходе классного часа мы пытались проанализировать ошибки, которые люди допускают во время общения, попытались понять и найти общий язык в общении друг с друго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, сразу нельзя достичь идеаль</w:t>
        <w:softHyphen/>
        <w:t xml:space="preserve">ных отношений, этому человек учится на протяжении всей жизн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менитый американский писатель Дейл Карнеги (автор самой известной теории общения) пред</w:t>
        <w:softHyphen/>
        <w:t xml:space="preserve">ложи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шесть способ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как расположить к себе людей:</w:t>
      </w:r>
    </w:p>
    <w:p>
      <w:pPr>
        <w:pStyle w:val="Normal"/>
        <w:shd w:fill="FFFFFF" w:val="clear"/>
        <w:ind w:left="1429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йте искренний интерес к другим людям;</w:t>
      </w:r>
    </w:p>
    <w:p>
      <w:pPr>
        <w:pStyle w:val="Normal"/>
        <w:shd w:fill="FFFFFF" w:val="clear"/>
        <w:ind w:left="1429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айтесь;</w:t>
      </w:r>
    </w:p>
    <w:p>
      <w:pPr>
        <w:pStyle w:val="Normal"/>
        <w:shd w:fill="FFFFFF" w:val="clear"/>
        <w:ind w:left="1429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ните, что для человека звук его имени - самый слад</w:t>
        <w:softHyphen/>
        <w:t>кий и самый важный звук человеческой речи;</w:t>
      </w:r>
    </w:p>
    <w:p>
      <w:pPr>
        <w:pStyle w:val="Normal"/>
        <w:shd w:fill="FFFFFF" w:val="clear"/>
        <w:ind w:left="1429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дьте хорошим слушателем, поощряйте других расска</w:t>
        <w:softHyphen/>
        <w:t>зывать вам о себе;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Normal"/>
        <w:shd w:fill="FFFFFF" w:val="clear"/>
        <w:ind w:left="1429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дите разговор в круге интересов вашего собеседника, давайте людям почувствовать их значительность и делай</w:t>
        <w:softHyphen/>
        <w:t>те это искренне;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Normal"/>
        <w:shd w:fill="FFFFFF" w:val="clear"/>
        <w:ind w:left="1429" w:hanging="0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, если мы будем стараться жить, получая истинную радость от общения, то мир покажется большим, солнечным и прекрасным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TimesNewRoman;Times New Roman" w:cs="Times New Roman"/>
          <w:b/>
          <w:b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Совместный рисунок группы “Наше настроение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вместе на листе ватмана нужно нарисовать ваше настроение под музыку. Затем происходит обсуждение того, что получилось. (Закрепление результатов)</w:t>
      </w:r>
    </w:p>
    <w:p>
      <w:pPr>
        <w:pStyle w:val="NoSpacing"/>
        <w:numPr>
          <w:ilvl w:val="6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>Подведение итогов занятия.</w:t>
      </w:r>
      <w:r>
        <w:rPr>
          <w:iCs/>
          <w:sz w:val="28"/>
          <w:szCs w:val="28"/>
          <w:lang w:val="kk-KZ"/>
        </w:rPr>
        <w:t xml:space="preserve"> Выставление и комментирование оценок за участие в работе семинара. Обратная связь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ктическое занятие 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>. Нравственный пример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студентов о роли учителя в нравственно-духовном образован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учителя в обще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педагогиче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качества необходимые учителю в нравственно-духовном образован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жанова Р.А., Омарова Г.А. Методика преподавания дисциплины «Самопознание» в школе. – Алматы, 2013. – 176 с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ажанова Р.А. Руководство для тренера: основной уровень. -  Алматы, 2015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ажанова Р.А. Руководство для учителя: основной уровень. -  Алматы, 2015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igiuv.ru/obrazovanie/473-stili-pedagogicheskoj-deyatelnosti-dominirovanie-ravnopravie-i-bezrazlichie.htm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 проведения семинарского занятия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рганизация начала занятия. </w:t>
      </w:r>
      <w:r>
        <w:rPr>
          <w:sz w:val="28"/>
          <w:szCs w:val="28"/>
        </w:rPr>
        <w:t>Оргмомент. Проверка отсутствующих, внешнего состояния помещения, рабочих мест, рабочей</w:t>
        <w:br/>
        <w:t>позы и внешнего вида студентов, организация внимания студентов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Целеполагание и мотивация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одное слово преподавателя: актуальность темы, основные проблемы, специфика источников, оригинальность подходов к освещению вопросов, формы отчетности об участии в семинаре и т.д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студентов в работу  о роли учителя в нравственно-духовном образовании.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Мотивация: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язь данной темы с социальными, культурными и  профессиональными компетенциями студентов. </w:t>
      </w:r>
    </w:p>
    <w:p>
      <w:pPr>
        <w:pStyle w:val="NoSpacing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овной этап занятия:</w:t>
      </w:r>
      <w:r>
        <w:rPr>
          <w:sz w:val="28"/>
          <w:szCs w:val="28"/>
        </w:rPr>
        <w:t xml:space="preserve"> обсуждение основных вопросов плана семин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7"/>
        <w:gridCol w:w="46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обсуждение на практическом зан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1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место учителя в 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сообщения студентов по плану семинара с предварительной подготов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качества необходимые учителю в нравственно-духовном образован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и обсуждение фрагментов фильма «Меня зовут Кожа», «Доживем до понедельника», «Любимые фразы учителей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ь свод правил для уч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Обобщение и подведение итогов работы семинара.  </w:t>
      </w:r>
      <w:r>
        <w:rPr>
          <w:rFonts w:cs="Times New Roman" w:ascii="Times New Roman" w:hAnsi="Times New Roman"/>
          <w:sz w:val="28"/>
          <w:szCs w:val="28"/>
        </w:rPr>
        <w:t xml:space="preserve">Резю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ab/>
        <w:t xml:space="preserve">5. Подведение итогов занят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ставление и комментирование оценок за участие в работе семинара. Обратная связь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Style20"/>
        <w:shd w:fill="FFFFFF" w:val="clear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тч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ным-давно один старый, мудрый учитель собрал вокруг себя учеников. «Я чувствую, что стал стар и немощен, сказал он, -Теперь ваш долг обеспечивать меня пищей и деньгами». Все ученики согласились, что в самом деле пришла их очередь послужить своему учителю. Только один ученик сказал: «Учитель, это будет нелегко, потому что люди, живущие рядом, скупые. Они, наверняка. Не помогут нам». Учитель ответил: «Сын мой, я не прошу вас просить милостыню, это не годится. Я предлагаю, чтобы вы взяли без спроса. Это не будет грехом, так как нам нужнее, чем другим. Я слишком слаб, чтобы делать это самому. Кто поможет своему старому учителю?»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ы, мы», -закричали ученики. «Мы молодые и сильные. Скажи нам, что сделать». Учитель объяснил, что сначала они должны найти такое место, где их никто не увидит, и тихо дожидаться. Как только мимо пойдет какой-нибудь богач, они должны украсть его кошелек. Учитель однако, сказал, что они не должны никого обижать, выполняя это задание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ченики уже собирались уходить, кроме одного мальчика, который стоял, понурив голову. Учитель резко сказал ему: «В чем дело дитя? Ты не хочешь помочь своему старому учителю?». «Прости меня, мой учитель, -сказал мальчик, -но я не могу сделать, как ты просишь». «Объясни», -сказал учите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 сказали, что мы должны пойти туда, где нас никто не увидит. Это невозможно, ведь даже, если я совершенно один, часть меня самого все равно смотрит на меня. Я скорее пойду просить милостыню, чем позволю своему «Я» смотреть, как я краду!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 старика засияло радостью. «Наконец-то хоть один из всех моих учеников понял мои настав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юноши, услышав эти слова, опустили от стыда головы. Но с этого дня они никогда не совершали недостойных поступков. Они всегда помнили слова своего товарища: «Мое «Я» всегда наблюдает за мно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 почему учитель попросил учеников о помощи?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один ученик не послушался учителя?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вы сделали, если бы учитель попросил вас украсть?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часть нас самих всегда сморит за нами? Как вы ее назовете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jc w:val="both"/>
        <w:rPr/>
      </w:pPr>
      <w:r>
        <w:rPr/>
        <w:t>(33 часа, 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 уро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ая основа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рость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рость великого Аб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человеческие ценности как основа учения Абая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рые сказки Г. Н. Андерсе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человека. Как добродетельные качества помогают человеку в жизни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осветят путь теб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ь знания. Жизнь как источник познания. Ответственность в учении. Учитель как наставник и друг.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наш общий д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ценности школы и школьной дружбы. Бережное отношение к школьному имуществу. Соблюдение правил поведения. Уважение к учителю, воспитателю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на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той себя изме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е взаимоотношения в семье. Человечность, милосердие, понимание, взаимопомощь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в тот, кто красиво поступа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бственным поведением в семье. Нравственное самосовершенствование. Правила хорошего тона. Культура человека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ь честным и искренни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тность как ценностное качество человека. позитивное мышление. 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ая семь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ь здоровья. Активный и здоровый образ жизни в семье.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ыть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уважать себя и други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ая культура человека. Позитивное общение как проявление понимания и уважения и понимания к людям. Достоинство человека. Внимательное отношение к людям.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проща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ность прощения. Терпение. Развитие позитивного мышления.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дружи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тивное общение в дружбе. Качества необходимые в дружбе. Дружба в классе.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люби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корыстная любовь. Примеры бескорыстной любви.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прекрасен это мир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й, где мы с тобой раст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анность Родине. Интерес и бережное отношение к истории нашей страны. Моральная ответственность за сегодняшний день нашей страны. Красота родного края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беречь природу родного кр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 и человек. Истоки понимания живой природы. Природа как источник вдохновения, творческого воображения, яркой фантазии.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, где мы с тобой жив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изна. Единство народа. Дружба людей разных национальностей как основа нерушимости и прочности страны. Будни и праздники казахского народа, представителей разных национальностей, населяющих Казахстан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крас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человеческие ценности как жизненные ориентиры. Урок творчества</w:t>
            </w:r>
          </w:p>
        </w:tc>
      </w:tr>
      <w:tr>
        <w:trPr>
          <w:trHeight w:val="15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ет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зученног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 самопознания для учащихся 3-го класс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13. Понимать себя и других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представление учащихся о ценности взаимопоним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значения понятий «взаимопонимание», «взаимное согласие»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тремления уважать и ценить других людей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ткого и внимательного отношения к людям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: интерактивная доска, магнитофон, диски, бумага</w:t>
      </w:r>
    </w:p>
    <w:p>
      <w:pPr>
        <w:pStyle w:val="Normal"/>
        <w:shd w:fill="FFFFFF" w:val="clear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урока </w:t>
      </w:r>
    </w:p>
    <w:p>
      <w:pPr>
        <w:pStyle w:val="Normal"/>
        <w:numPr>
          <w:ilvl w:val="2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рад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ель и ученики в кругу называют в кругу хорошие человеческие качества на первую букву своего имени, при этом повторяя хорошее качество, названное предыдущим учеником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итивный на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>. (под спокойную гармоничную музыку, подобранную учителем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 Ребята, прошу вас сесть прямо, не скрещивая руки, ноги. Мы сейчас будем делать упражнение на дыхание. Когда мы концентрируемся на дыхании, у нас успокаивается ум. При вдохе мы будем вдыхать в себя все положительные человеческие качества (доброту, любовь, щедрость, покой, честность и т.д.) А при выдохе будем выдыхать все отрицательные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омашнего задания. Урок 13 рассказ В. Сухомлинского «Семь дочерей» (учащиеся пересказывают, можно с помощью учителя)</w:t>
      </w:r>
    </w:p>
    <w:p>
      <w:pPr>
        <w:pStyle w:val="Normal"/>
        <w:shd w:fill="FFFFFF" w:val="clear"/>
        <w:ind w:left="21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:</w:t>
      </w:r>
    </w:p>
    <w:p>
      <w:pPr>
        <w:pStyle w:val="Normal"/>
        <w:numPr>
          <w:ilvl w:val="3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носится дочери к маме?</w:t>
      </w:r>
    </w:p>
    <w:p>
      <w:pPr>
        <w:pStyle w:val="Normal"/>
        <w:numPr>
          <w:ilvl w:val="3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й поступок больше всего понравился вам?</w:t>
      </w:r>
    </w:p>
    <w:p>
      <w:pPr>
        <w:pStyle w:val="Normal"/>
        <w:numPr>
          <w:ilvl w:val="3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го из них вы считаете себя похожим?</w:t>
      </w:r>
    </w:p>
    <w:p>
      <w:pPr>
        <w:pStyle w:val="Normal"/>
        <w:numPr>
          <w:ilvl w:val="3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итата урока: 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й о хорошем,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 на хорошее,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 хорошее,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 хорошее,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уть к Счастью!   (народная мудрость)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ние истории (бесед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А. Подойникова в газете «Комсомольская правда» (13-20 января 2011) –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мый честный человек в Восточном Казахстане». Учитель рассказывает начало рассказа: «Весть о том, что житель Усть-Каменогорска в рождественскую ночь вернул случайному попутчику забытую у него в машине барсетку с американской валютой, мгновенно разлетелась по городу. Как только не называют Татарченко –и самый честный, и саамы добрый, и самый даже великодушный. Однако сам Алексей, возникшего вокруг него ажиотажа не понимает. Говорит, раз чужое –значит, обязан был отда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дело было так: в аккурат перед рождеством Алексей, возвращаясь домой на домой на машине, пожалел и подобрал двух мужчин, мерзших у обочины. В 40-градусный мороз с транспортом в Усть-Каменогорске было, мягко говоря, туго. Татарченко подбросил пассажиров до места назначения, те поблагодарили и вышли. Алексей заметил чужую барсетку на заднем сиденье не сразу. А когда открыл ее, чтобы найти хоть какие –то координаты ее законного владельца, буквально оторопел. Помимо документов и техпаспорта, в барсетке лежала толстая пачка зеленых американских купюр…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в группе составить продолжение рассказа. И разыграть сценку.</w:t>
      </w:r>
    </w:p>
    <w:p>
      <w:pPr>
        <w:pStyle w:val="Normal"/>
        <w:shd w:fill="FFFFFF" w:val="clear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творческая деятельность, групповая работа</w:t>
      </w:r>
    </w:p>
    <w:p>
      <w:pPr>
        <w:pStyle w:val="Normal"/>
        <w:shd w:fill="FFFFFF" w:val="clear"/>
        <w:ind w:left="14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инсце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асс делится на 5 групп. Ребята сами сочиняют оканчание рассказа про таксиста и разыгрывают сценку. </w:t>
      </w:r>
    </w:p>
    <w:p>
      <w:pPr>
        <w:pStyle w:val="Normal"/>
        <w:shd w:fill="FFFFFF" w:val="clear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класса стоят 4 стула в 2 рядя (такси)</w:t>
      </w:r>
    </w:p>
    <w:p>
      <w:pPr>
        <w:pStyle w:val="Normal"/>
        <w:shd w:fill="FFFFFF" w:val="clear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ю-обсуждения варианта сценок</w:t>
      </w:r>
    </w:p>
    <w:p>
      <w:pPr>
        <w:pStyle w:val="Normal"/>
        <w:shd w:fill="FFFFFF" w:val="clear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учителя: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ы ли вы с вариантом первой группы?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согласны (не согласны)</w:t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мнению почему должны поступать именно так?</w:t>
      </w:r>
    </w:p>
    <w:p>
      <w:pPr>
        <w:pStyle w:val="Normal"/>
        <w:shd w:fill="FFFFFF" w:val="clear"/>
        <w:ind w:left="21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Учитель рассказывает оконч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Даже  и мысли не было оставить эти деньги себе, -говорит Татарченко. Наоборот! Сразу поставил себя на место владельца! И не позавидовал ем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ка Алексей выяснял контакты своего рассеянного пассажира, тот уже сидел в городском управлении внутренних дел м писал заявление о пропаже денег. Телефонный звонок поверг его в шок: валюта нашлась сама и уже «едет» к нему. Немало удивились и сотрудники УВД. «В наше время с такой честностью, которую проявил татарченко, сталкиваешься весьма и весьма редко. Особенно когда дело касается таких больших сумм», -призналась пресс-секретарь ведомства Райхан Елуба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дитель вернул всю сумму до копейки. А взамен получил безграничную благодарность от владельца барсетки и …200 долларов в качестве рождественского подарка. Ну и, конечно, всенародную сла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Надо же, как зацепила эта история всех, -до сих пор удивляется Алексей. –я и сам такой «волны» не ожидал. Хотя вроде обычный поступок: любой человек должен был поступить так же, как я. Как говорит Алексей Татарченко, это не первый подобный случай, произошедший с ним: однажды в его машине кто-то точно также забыл свой сотовый телефон. И Алексею пришлось «Вычислять» хозяина мобильника, а потом собственноручно доставлять утерянную вещь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:</w:t>
      </w:r>
    </w:p>
    <w:p>
      <w:pPr>
        <w:pStyle w:val="Normal"/>
        <w:numPr>
          <w:ilvl w:val="3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делал Алексей обнаружив находку?</w:t>
      </w:r>
    </w:p>
    <w:p>
      <w:pPr>
        <w:pStyle w:val="Normal"/>
        <w:numPr>
          <w:ilvl w:val="3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он так поступил? Вы бы хотели походить на него?</w:t>
      </w:r>
    </w:p>
    <w:p>
      <w:pPr>
        <w:pStyle w:val="Normal"/>
        <w:numPr>
          <w:ilvl w:val="3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характеристику вы бы дали Алексею?</w:t>
      </w:r>
    </w:p>
    <w:p>
      <w:pPr>
        <w:pStyle w:val="Normal"/>
        <w:shd w:fill="FFFFFF" w:val="clear"/>
        <w:ind w:left="25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Совместное групповое сочинение песни и п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дописать пропущенные строки песни и придумать движения к пению. Учителю можно включить магнитофоне запись песни «Голубой вагон» без слов.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Групповое пение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класс поет измененный вариант песни (под музыку «Голубой вагон»): песня про истину</w:t>
      </w:r>
    </w:p>
    <w:p>
      <w:pPr>
        <w:pStyle w:val="Normal"/>
        <w:shd w:fill="FFFFFF" w:val="clear"/>
        <w:ind w:left="25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14, с.44-45 учебника, рассказ по Л. Прунцовой. Рисунок по рассказу.</w:t>
      </w:r>
    </w:p>
    <w:p>
      <w:pPr>
        <w:pStyle w:val="Normal"/>
        <w:shd w:fill="FFFFFF" w:val="clear"/>
        <w:ind w:left="25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Круг рад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т сердца к сердцу» пусть учащиеся закроют глаза и подумают о том, что хорошего и нового они узнали на уроке, пусть сохранят это в своем сердце. Затем предложите спеть: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р, мир, мир …Мир везде.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р, мир, мир …Мир на всей Земле.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ет, свет, свет …Свет везде.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ет, свет, свет …Свет на всей Земле.</w:t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5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244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1069"/>
        </w:tabs>
        <w:ind w:left="1069" w:hanging="360"/>
      </w:pPr>
    </w:lvl>
    <w:lvl w:ilvl="7">
      <w:start w:val="1"/>
      <w:numFmt w:val="decimal"/>
      <w:lvlText w:val="%8."/>
      <w:lvlJc w:val="left"/>
      <w:pPr>
        <w:tabs>
          <w:tab w:val="num" w:pos="927"/>
        </w:tabs>
        <w:ind w:left="927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1069"/>
        </w:tabs>
        <w:ind w:left="1069" w:hanging="360"/>
      </w:pPr>
    </w:lvl>
    <w:lvl w:ilvl="7">
      <w:start w:val="1"/>
      <w:numFmt w:val="decimal"/>
      <w:lvlText w:val="%8."/>
      <w:lvlJc w:val="left"/>
      <w:pPr>
        <w:tabs>
          <w:tab w:val="num" w:pos="927"/>
        </w:tabs>
        <w:ind w:left="927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0z0">
    <w:name w:val="WW8Num20z0"/>
    <w:qFormat/>
    <w:rPr>
      <w:rFonts w:eastAsia="Calibri"/>
      <w:sz w:val="26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autoSpaceDE w:val="false"/>
      <w:spacing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ozin-ozi-tanu.kz/article/show/id/32" TargetMode="External"/><Relationship Id="rId3" Type="http://schemas.openxmlformats.org/officeDocument/2006/relationships/hyperlink" Target="http://liwli.ru/lifestyle/7-postulatov-gumannoy-pedagogiki-ot-shalvy-amonashvil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7:00Z</dcterms:created>
  <dc:creator>Алекс</dc:creator>
  <dc:description/>
  <cp:keywords/>
  <dc:language>en-US</dc:language>
  <cp:lastModifiedBy>Нурлан</cp:lastModifiedBy>
  <dcterms:modified xsi:type="dcterms:W3CDTF">2022-01-14T17:29:00Z</dcterms:modified>
  <cp:revision>3</cp:revision>
  <dc:subject/>
  <dc:title/>
</cp:coreProperties>
</file>